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6480" w:hanging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199-1302/2025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6 марта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Сургутский район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  <w:tab/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20.25 КоАП РФ, в отношении Ганиева Халима Наимовича, </w:t>
      </w:r>
      <w:r>
        <w:rPr>
          <w:rStyle w:val="CatPassportDatagrp24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проживающего по адресу: </w:t>
      </w:r>
      <w:r>
        <w:rPr>
          <w:rStyle w:val="CatUserDefinedgrp34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5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аниев Х.Н., проживающий по адресу: </w:t>
      </w:r>
      <w:r>
        <w:rPr>
          <w:rStyle w:val="CatUserDefinedgrp35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в установленный законом срок административный штраф, наложенный по постановлению по делу об административном правонарушении от 25.07.2024 года, в размере 500 рублей, чем совершил 26.10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 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главой 1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аниев Х.Н., извещенный о времени и месте рассмотрения дела, не явился.  Ганиев Х.Н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учитывая фактические обстоятельства по делу, ч. 2 ст. 25.1 КоАП РФ, п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суд считает возможным рассмотреть дело в отсутствие Ганиева Х.Н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исследовав материалы дела, пришел к следующе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Ганиева Х.Н. в совершении административного правонарушения, предусмотренного ч. 1 ст. 20.25 КоАП РФ подтверждается: протоколом об административном правонарушении от 15.11.2024 г., в котором указаны место, время и событие административного правонарушения; копией постановления по делу об административном правонарушении от 25.07.2024 г., которым Ганиеву Х.Н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Ганиева Х.Н. установленной и доказанной. Суд его действия квалифицирует по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-29.11 КоАП РФ, суд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Ганиева Халима Наим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Ганиеву Х.Н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D08080), УИН 0412365400135001992520144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путем подачи жалобы через мирового судью судебного участка №2 Сургутского судебного района ХМАО-Югры в течение 10 дней со дня получения данного постанов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4rplc10">
    <w:name w:val="cat-PassportData grp-24 rplc-10"/>
    <w:basedOn w:val="DefaultParagraphFont"/>
    <w:qFormat/>
    <w:rPr/>
  </w:style>
  <w:style w:type="character" w:styleId="CatUserDefinedgrp34rplc12">
    <w:name w:val="cat-UserDefined grp-34 rplc-12"/>
    <w:basedOn w:val="DefaultParagraphFont"/>
    <w:qFormat/>
    <w:rPr/>
  </w:style>
  <w:style w:type="character" w:styleId="CatPassportDatagrp25rplc14">
    <w:name w:val="cat-PassportData grp-25 rplc-14"/>
    <w:basedOn w:val="DefaultParagraphFont"/>
    <w:qFormat/>
    <w:rPr/>
  </w:style>
  <w:style w:type="character" w:styleId="CatUserDefinedgrp35rplc19">
    <w:name w:val="cat-UserDefined grp-35 rplc-1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